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GODA NA PRZYJĘCIE PEŁNOMOCNICTWA DO GŁOSOWANI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REFERENDUM OGÓLNOKRAJOWY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jsce składa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/Burmistrz/Prezydent Miasta*, do którego kierowany jest wniosek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ÓJT GMINY OTY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b/>
                <w:szCs w:val="24"/>
              </w:rPr>
              <w:t>Wyrażam zgodę na przyjęcie pełnomocnictwa do głosowania w referendum ogólnokrajowym zarządzonym na</w:t>
            </w:r>
            <w:r>
              <w:rPr>
                <w:sz w:val="18"/>
                <w:szCs w:val="18"/>
              </w:rPr>
              <w:t xml:space="preserve"> (podać datę referendum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9.2015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ne osoby, która wyraziła zgodę na przyjęcie pełnomocnictwa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</w:rPr>
              <w:t>Osoba, która wyraziła zgodę na przyjęcie pełnomocnictwa, jest dla wyborcy wstępnym**, zstępnym***, małżonkiem, bratem, siostrą albo osobą pozostającą w stosunku przysposobienia, opieki lub kuratel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ab/>
              <w:t>TAK</w:t>
              <w:tab/>
              <w:tab/>
              <w:tab/>
              <w:t>NI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  <w:gridCol w:w="11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wyborcy udzielającego pełnomocnictwa do głosowan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a i wniosk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nformuję, że wyraziłam/wyraziłem* już zgodę na przyjęcie pełnomocnictwa do głosowania od </w:t>
            </w:r>
            <w:r>
              <w:rPr>
                <w:i/>
                <w:sz w:val="20"/>
                <w:szCs w:val="20"/>
              </w:rPr>
              <w:t>(należy podać imię i nazwisko, numer PESEL oraz adres zamieszkania wyborcy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dczam, że wszystkie powyższe dane są zgodne z prawd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720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905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2540</wp:posOffset>
                      </wp:positionV>
                      <wp:extent cx="127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540</wp:posOffset>
                      </wp:positionV>
                      <wp:extent cx="190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317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1270</wp:posOffset>
                      </wp:positionV>
                      <wp:extent cx="190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635</wp:posOffset>
                      </wp:positionV>
                      <wp:extent cx="190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-63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-3175</wp:posOffset>
                      </wp:positionV>
                      <wp:extent cx="2540" cy="2114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7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540</wp:posOffset>
                      </wp:positionV>
                      <wp:extent cx="1270" cy="2114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-3810</wp:posOffset>
                      </wp:positionV>
                      <wp:extent cx="635" cy="2114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osoby, która wyraziła zgodę na przyjęcie pełnomocnictw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Zstępnym jest syn, córka, wnuk, wnuczka i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1:00Z</dcterms:created>
  <dc:creator>UM Sulechów</dc:creator>
  <dc:description/>
  <dc:language>en-US</dc:language>
  <cp:lastModifiedBy>Joanna Oparska</cp:lastModifiedBy>
  <cp:lastPrinted>2015-08-24T10:10:00Z</cp:lastPrinted>
  <dcterms:modified xsi:type="dcterms:W3CDTF">2015-08-24T08:11:00Z</dcterms:modified>
  <cp:revision>2</cp:revision>
  <dc:subject/>
  <dc:title/>
</cp:coreProperties>
</file>