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b/>
              </w:rPr>
              <w:t xml:space="preserve">WNIOSEK O SPORZĄDZENIE AKTU PEŁNOMOCNICTWA DO GŁOSOWANIA </w:t>
              <w:br/>
              <w:t xml:space="preserve">W REFERENDUM OGÓLNOKRAJOWYM ZARZĄDZONYM NA </w:t>
            </w:r>
            <w:r>
              <w:rPr>
                <w:sz w:val="16"/>
                <w:szCs w:val="16"/>
              </w:rPr>
              <w:t xml:space="preserve">(podać datę referendum)                                                           </w:t>
            </w:r>
            <w:r>
              <w:rPr>
                <w:b/>
              </w:rPr>
              <w:t>06.09.2015 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składania wniosk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/Burmistrz/Prezydent Miasta**, do którego kierowany jest wniosek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ÓJT GMINY OTYŃ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wyborcy udzielającego pełnomocnictwa do głosowania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 xml:space="preserve">Numer PESEL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osoby, która wyraziła zgodę na przyjęcie pełnomocnic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Osoba, która wyraziła zgodę na przyjęcie pełnomocnictwa, jest dla wyborcy wstępnym**, zstępnym***, małżonkiem, bratem, siostrą albo osobą pozostającą w stosunku przysposobienia, opieki lub kurate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AK</w:t>
        <w:tab/>
        <w:tab/>
        <w:tab/>
        <w:t>NIE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wniosku załączon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2"/>
              </w:rPr>
            </w:pPr>
            <w:r>
              <w:rPr>
                <w:sz w:val="22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pię aktualnego orzeczenia właściwego organu orzekającego o ustaleniu stopnia niepełnosprawności wyborcy </w:t>
            </w:r>
            <w:r>
              <w:rPr>
                <w:i/>
                <w:sz w:val="18"/>
                <w:szCs w:val="18"/>
              </w:rPr>
              <w:t>(nie dotyczy wyborcy, który najpóźniej w dniu głosowania kończy 75 lat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/>
            </w:pPr>
            <w:r>
              <w:rPr>
                <w:sz w:val="22"/>
              </w:rPr>
              <w:t xml:space="preserve">kopię zaświadczenia o prawie do głosowania wydanego osobie, która wyraziła zgodę na przyjęcie pełnomocnictwa ( </w:t>
            </w:r>
            <w:r>
              <w:rPr>
                <w:i/>
                <w:sz w:val="18"/>
                <w:szCs w:val="18"/>
              </w:rPr>
              <w:t>załącza się wyłącznie w przypadku, gdy osoba, która wyraziła zgodę na przyjęcie pełnomocnictwa nie jest wpisana do rejestru wyborców w tej samej gminie co wyborca udzielający pełnomocnictwa do głosowania)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pię dokumentu potwierdzającego pozostawanie wyborcy z osobą, która wyraziła zgodę na przyjęcie pełnomocnictwa, w stosunku przysposobienia/opieki/kurateli* </w:t>
            </w:r>
            <w:r>
              <w:rPr>
                <w:i/>
                <w:sz w:val="18"/>
                <w:szCs w:val="18"/>
              </w:rPr>
              <w:t>(załącza się wyłącznie w przypadku, gdy taki stosunek istnieje).</w:t>
            </w:r>
          </w:p>
        </w:tc>
      </w:tr>
    </w:tbl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Miejsce sporządzenia aktu pełnomocnictwa do głosowania </w:t>
            </w:r>
            <w:r>
              <w:rPr>
                <w:i/>
                <w:sz w:val="18"/>
                <w:szCs w:val="18"/>
              </w:rPr>
              <w:t>(wypełnić jedynie w przypadku, gdy ma być ono inne niż miejsce zamieszkania wyborcy udzielającego pełnomocnictwa do głosowania)</w:t>
            </w:r>
            <w:r>
              <w:rPr>
                <w:sz w:val="22"/>
              </w:rPr>
              <w:t>:</w:t>
            </w:r>
          </w:p>
        </w:tc>
      </w:tr>
      <w:tr>
        <w:trPr>
          <w:trHeight w:val="12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am, że wszystkie dane zawarte we wniosku są zgodne z prawd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ca wyraża zgodę na to, by w postępowaniu w sprawie sporządzenia aktu pełnomocnictwa był reprezentowany przez osobę, która wyraziła zgodę na przyjęcie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 xml:space="preserve">             </w:t>
            </w:r>
            <w:r>
              <w:rPr>
                <w:sz w:val="22"/>
              </w:rPr>
              <w:t>TAK                          NIE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ca nie może lub nie umie złożyć podpi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</w:rPr>
              <w:t xml:space="preserve">             </w:t>
            </w:r>
            <w:r>
              <w:rPr>
                <w:sz w:val="22"/>
              </w:rPr>
              <w:t>TAK                          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(dzień-miesiąc-rok):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6495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335</wp:posOffset>
                      </wp:positionV>
                      <wp:extent cx="127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22288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2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3335</wp:posOffset>
                      </wp:positionV>
                      <wp:extent cx="63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2700</wp:posOffset>
                      </wp:positionV>
                      <wp:extent cx="1270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2700</wp:posOffset>
                      </wp:positionV>
                      <wp:extent cx="635" cy="2101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4605</wp:posOffset>
                      </wp:positionV>
                      <wp:extent cx="190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224155</wp:posOffset>
                      </wp:positionV>
                      <wp:extent cx="1816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2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224155</wp:posOffset>
                      </wp:positionV>
                      <wp:extent cx="18161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9525</wp:posOffset>
                      </wp:positionV>
                      <wp:extent cx="635" cy="2101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1430</wp:posOffset>
                      </wp:positionV>
                      <wp:extent cx="1905" cy="209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6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220980</wp:posOffset>
                      </wp:positionV>
                      <wp:extent cx="1816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9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220980</wp:posOffset>
                      </wp:positionV>
                      <wp:extent cx="181610" cy="19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1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6510</wp:posOffset>
                      </wp:positionV>
                      <wp:extent cx="1905" cy="2095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226060</wp:posOffset>
                      </wp:positionV>
                      <wp:extent cx="181610" cy="12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16510</wp:posOffset>
                      </wp:positionV>
                      <wp:extent cx="635" cy="2095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16510</wp:posOffset>
                      </wp:positionV>
                      <wp:extent cx="635" cy="2095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6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226060</wp:posOffset>
                      </wp:positionV>
                      <wp:extent cx="181610" cy="19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16510</wp:posOffset>
                      </wp:positionV>
                      <wp:extent cx="635" cy="2095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15875</wp:posOffset>
                      </wp:positionV>
                      <wp:extent cx="1270" cy="2095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9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16510</wp:posOffset>
                      </wp:positionV>
                      <wp:extent cx="2540" cy="21145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30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227965</wp:posOffset>
                      </wp:positionV>
                      <wp:extent cx="18224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16510</wp:posOffset>
                      </wp:positionV>
                      <wp:extent cx="1270" cy="21145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16510</wp:posOffset>
                      </wp:positionV>
                      <wp:extent cx="1270" cy="21145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33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227965</wp:posOffset>
                      </wp:positionV>
                      <wp:extent cx="181610" cy="190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2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6510</wp:posOffset>
                      </wp:positionV>
                      <wp:extent cx="635" cy="21145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  <w:t>-</w:t>
              <w:tab/>
              <w:t>-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83185</wp:posOffset>
                      </wp:positionV>
                      <wp:extent cx="181610" cy="12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borcy (w przypadku gdy wyborca nie może lub nie umie złożyć podpisu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miejscu tym podpis składa osoba, która wyraziła zgodę na przyjęcie pełnomocnictw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26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 wniose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Niepotrzebne skreśl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Wstępnym jest ojciec, matka, dziadek, babka i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Zstępnym jest syn, córka, wnuk, wnuczka it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 składania wniosków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dnia 28 sierpnia 2015 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12:00Z</dcterms:created>
  <dc:creator>UM Sulechów</dc:creator>
  <dc:description/>
  <cp:keywords/>
  <dc:language>en-US</dc:language>
  <cp:lastModifiedBy>Joanna Oparska</cp:lastModifiedBy>
  <cp:lastPrinted>2015-08-24T10:12:00Z</cp:lastPrinted>
  <dcterms:modified xsi:type="dcterms:W3CDTF">2015-08-24T08:43:00Z</dcterms:modified>
  <cp:revision>3</cp:revision>
  <dc:subject/>
  <dc:title/>
</cp:coreProperties>
</file>