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yń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is skrócon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rejestru instytucji kultur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………………………. (pełna nazwa Wnioskodawcy) z dnia ……………… skrócony odpis z rejestru instytucji kultury, prowadzonego przez Gminę Otyń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 do rejestru oraz daty kolejnych wpisów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instytucji kultury wynikająca ze statut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ona nazwa instytucji kultury, jeżeli jej używanie przewiduje statu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podmiotu, z którym organizator wspólnie prowadzi instytucję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utworzeniu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o nadaniu statutu instytucji kultu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0:00Z</dcterms:created>
  <dc:creator>mkrzysko</dc:creator>
  <dc:description/>
  <dc:language>en-US</dc:language>
  <cp:lastModifiedBy>Joanna Oparska</cp:lastModifiedBy>
  <cp:lastPrinted>2013-10-14T09:17:00Z</cp:lastPrinted>
  <dcterms:modified xsi:type="dcterms:W3CDTF">2019-07-23T11:00:00Z</dcterms:modified>
  <cp:revision>2</cp:revision>
  <dc:subject/>
  <dc:title/>
</cp:coreProperties>
</file>