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yń, dnia 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ęć Organizator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pis peł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księgi rejestrowej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10 ust. </w:t>
      </w:r>
      <w:r>
        <w:rPr>
          <w:rFonts w:cs="Times New Roman" w:ascii="Times New Roman" w:hAnsi="Times New Roman"/>
          <w:i/>
          <w:sz w:val="24"/>
          <w:szCs w:val="24"/>
        </w:rPr>
        <w:t>5 Rozporządzenia Ministra Kultury i Dziedzictwa Narodowego z dnia 26 stycznia 2012 r. w sprawie sposobu prowadzenia i udostępniania rejestru instytucji kultury (Dz.U. z 2012 r. poz. 189)</w:t>
      </w:r>
      <w:r>
        <w:rPr>
          <w:rFonts w:cs="Times New Roman" w:ascii="Times New Roman" w:hAnsi="Times New Roman"/>
          <w:sz w:val="24"/>
          <w:szCs w:val="24"/>
        </w:rPr>
        <w:t xml:space="preserve"> wydaje się na wniosek ………………………. (pełna nazwa Wnioskodawcy) z dnia ……………… pełny odpis z rejestru instytucji kultury-księgi rejestrowej, prowadzonego przez Gminę Otyń</w:t>
      </w:r>
      <w:r>
        <w:rPr/>
        <w:t>.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74"/>
        <w:gridCol w:w="46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pisu do rejestr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łna i skrócona nazwa instytucji kultury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miot działalnośc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edziba i adres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organizatora i aktu o utworzeniu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odmiotu, z którym organizator wspólnie prowadzi instytucję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frowy identyfikator instytucji kultury nadany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nformacja o złożeniu do rejestru statu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Mienie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złożeniu do rejestru rocznego sprawozdania finansowego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obciążeniu środków trwałych instytucji kultury ograniczonymi prawami rzeczowym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ołączenie, podział i likwidacja instytucji kultur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Data wpisu, daty kolejnych zmian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połączeniu, podziale lub likwidacji instytucji kultury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Imię i nazwisko likwidatora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pisu dokonano dnia ……………………………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ieczęć i podpis sporządzającego odpis)</w:t>
        <w:tab/>
        <w:tab/>
        <w:tab/>
        <w:t xml:space="preserve">                  (data, pieczęć i podpis wydającego odpis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0:00Z</dcterms:created>
  <dc:creator>mkrzysko</dc:creator>
  <dc:description/>
  <dc:language>en-US</dc:language>
  <cp:lastModifiedBy>Joanna Oparska</cp:lastModifiedBy>
  <cp:lastPrinted>2013-11-14T14:07:00Z</cp:lastPrinted>
  <dcterms:modified xsi:type="dcterms:W3CDTF">2019-07-23T11:00:00Z</dcterms:modified>
  <cp:revision>2</cp:revision>
  <dc:subject/>
  <dc:title/>
</cp:coreProperties>
</file>