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3 do zapytania RGKRiOŚ…….. .20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9"/>
        <w:rPr/>
      </w:pPr>
      <w:r>
        <w:rPr/>
        <w:t>(pieczątka Wykonawcy)</w:t>
      </w:r>
    </w:p>
    <w:p>
      <w:pPr>
        <w:pStyle w:val="TextBodyIndent"/>
        <w:rPr/>
      </w:pPr>
      <w:r>
        <w:rPr/>
        <w:t>..........................................  (miejscowość,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 cenową na zadanie pn. „ Usuwanie azbestu i wyrobów zwierających azbest z terenu Gminy Otyń”, oświadczam, że spełniam warunki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posiadania uprawnienia do wykonywania określonej działalności lub czynności, jeżeli ustawy nakładają obowiązek ich posiadania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posiadania wiedzy i doświadczenia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>dysponowania potencjałem technicznym i osobami zdolnymi do wykonywania zamówienia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</w:rPr>
        <w:t xml:space="preserve">sytuacji ekonomicznej i finansowej zapewniającej wykonanie zamówienia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uprawnionego przedstawiciela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2:00Z</dcterms:created>
  <dc:creator>Daniel Zych</dc:creator>
  <dc:description/>
  <cp:keywords/>
  <dc:language>en-US</dc:language>
  <cp:lastModifiedBy>Daniel Zych</cp:lastModifiedBy>
  <dcterms:modified xsi:type="dcterms:W3CDTF">2016-05-30T06:50:00Z</dcterms:modified>
  <cp:revision>4</cp:revision>
  <dc:subject/>
  <dc:title/>
</cp:coreProperties>
</file>