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zapytania RGKRiOŚ………...201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ykaz nieruchomości, z których w 2016 roku wnioskowane jest usuniecie wyrobów zawierających azbe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posesji ujętych w ramach realizacji zadania – demontaż wyrobów zwierających azbest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90"/>
        <w:gridCol w:w="1626"/>
        <w:gridCol w:w="1859"/>
        <w:gridCol w:w="186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L.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Adres nieruchomośc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m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odzaj materiał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odzaj nieruchomośc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drzyca ul. Kowalskiej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ęcie 12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mieszkal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Ługi 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iedoradz ul. Markiewiczowej 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mieszkalny i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Otyń ul. Lipowa 8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drzyca ul. Konopnickiej 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iedoradz ul. Zielonogórska 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ęcie 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tyń ul. Rolna 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iedoradz ul. Zielonogórska 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drzyca ul. Konopnickiej 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iedoradz ul. Kochanowskiego 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drzyca ul. E. Plater 24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tyń ul. Lipowa 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mieszkal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drzyca ul. Nowosolska 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Ługi 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mieszkal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drzyca ul. Świerkowa 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mieszkal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iedoradz ul. Kochanowskiego 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zasław 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ęcie 19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obrowniki ul. Polna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drzyca ul. E. Plater 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iedoradz ul. Markiewiczowej 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tyń ul. Rolna 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drzyca ul. E. Plater 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ęcie 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ęcie 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drzyca ul. E. Plater 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3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tyń ul. Rolna 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udynek gospodarczy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2 147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az posesji ujętych w ramach realizacji zadania – zabranie wyrobów zwierających azbest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7"/>
        <w:gridCol w:w="1848"/>
        <w:gridCol w:w="1859"/>
        <w:gridCol w:w="186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L.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Adres nieruchomośc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m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odzaj materiał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odzaj nieruchomośc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nradowo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ściągnięty, zabezpieczo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ęcie 32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ściągnięty, zabezpieczo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drzyca ul. E. Plater 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łyta falist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ściągnięty, zabezpieczo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akęcie 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ściągnięty, zabezpieczo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drzyca ul. Konopnickiej 19/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ściągnięty, zabezpieczo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rzyca ul. Makowa 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ściągnięty, zabezpieczo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rzyca ul. Wiśniowa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ściągnięty, zabezpieczo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rzyca ul. Dąbrowskiej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ściągnięty, zabezpieczo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tyń ul. Kościuszki 3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ściągnięty, zabezpieczony</w:t>
            </w:r>
          </w:p>
        </w:tc>
      </w:tr>
      <w:tr>
        <w:trPr>
          <w:trHeight w:val="6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Szkolna 5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ściągnięty, zabezpieczony</w:t>
            </w:r>
          </w:p>
        </w:tc>
      </w:tr>
      <w:tr>
        <w:trPr>
          <w:trHeight w:val="6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oradz ul. Struga 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ściągnięty, zabezpieczony</w:t>
            </w:r>
          </w:p>
        </w:tc>
      </w:tr>
      <w:tr>
        <w:trPr>
          <w:trHeight w:val="6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ęcie 31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ągnięty, zabezpieczony</w:t>
            </w:r>
          </w:p>
        </w:tc>
      </w:tr>
      <w:tr>
        <w:trPr>
          <w:trHeight w:val="6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rzyca ul. Orzeszkowej 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ągnięty, zabezpieczony</w:t>
            </w:r>
          </w:p>
        </w:tc>
      </w:tr>
      <w:tr>
        <w:trPr>
          <w:trHeight w:val="6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oradz ul. Kręta 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ągnięty, zabezpieczony</w:t>
            </w:r>
          </w:p>
        </w:tc>
      </w:tr>
      <w:tr>
        <w:trPr>
          <w:trHeight w:val="6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oradz działka nr 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ągnięty, zabezpieczony</w:t>
            </w:r>
          </w:p>
        </w:tc>
      </w:tr>
      <w:tr>
        <w:trPr>
          <w:trHeight w:val="6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radowo 2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ągnięty, zabezpieczony</w:t>
            </w:r>
          </w:p>
        </w:tc>
      </w:tr>
      <w:tr>
        <w:trPr>
          <w:trHeight w:val="6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yń działka nr 589/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ągnięty, zabezpieczony</w:t>
            </w:r>
          </w:p>
        </w:tc>
      </w:tr>
      <w:tr>
        <w:trPr>
          <w:trHeight w:val="6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Polna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ągnięty, zabezpieczony</w:t>
            </w:r>
          </w:p>
        </w:tc>
      </w:tr>
      <w:tr>
        <w:trPr>
          <w:trHeight w:val="6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rowniki ul. Polna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a fal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ągnięty, zabezpieczony</w:t>
            </w:r>
          </w:p>
        </w:tc>
      </w:tr>
      <w:tr>
        <w:trPr>
          <w:trHeight w:val="644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90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Łącznie do usunięcia jest 6 037 m</w:t>
      </w:r>
      <w:r>
        <w:rPr>
          <w:vertAlign w:val="superscript"/>
        </w:rPr>
        <w:t>2</w:t>
      </w:r>
      <w:r>
        <w:rPr/>
        <w:t xml:space="preserve"> płyt zawierających azbest w tym: </w:t>
      </w:r>
    </w:p>
    <w:p>
      <w:pPr>
        <w:pStyle w:val="Normal"/>
        <w:rPr/>
      </w:pPr>
      <w:r>
        <w:rPr/>
        <w:t>1) do zdemontowania z budynków – 2 147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) złożonego na działkach – 3 890 m</w:t>
      </w:r>
      <w:r>
        <w:rPr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MS Sans Serif;Arial" w:hAnsi="MS Sans Serif;Arial" w:cs="MS Sans Serif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1:00Z</dcterms:created>
  <dc:creator>ugzukowice</dc:creator>
  <dc:description/>
  <cp:keywords/>
  <dc:language>en-US</dc:language>
  <cp:lastModifiedBy>Daniel Zych</cp:lastModifiedBy>
  <cp:lastPrinted>2016-05-17T10:05:00Z</cp:lastPrinted>
  <dcterms:modified xsi:type="dcterms:W3CDTF">2016-06-06T12:33:00Z</dcterms:modified>
  <cp:revision>13</cp:revision>
  <dc:subject/>
  <dc:title/>
</cp:coreProperties>
</file>